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к приказу ТУ ДОАВ №____                                                                                                                                           от    «____»________2011 г.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й игры «Дебаты» </w:t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и обучающихся 9-10 классов муниципальных общеобразовательных учреждений Красноармейского района г. Волгограда</w:t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стоящее Положение о проведении районной игры «Дебаты»  (далее - районная игра) определяет порядок участия команд обучающихся 9-10 классов муниципальных общеобразовательных учреждений Красноармейского района  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г. Волгограда в районной игре и требованиям, предъявляемым к его участникам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районной игры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развитие у обучающихся критического мышления, формирование культуры спора,  признания множественности подходов к решению проблемы, активной гражданской позиции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ие интеллектуальных контактов между обучающимися муниципальных общеобразовательных учреждений Красноармейского района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Волгограда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торы районной игры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торами проведения городской игры «Дебаты» являются Красноармейское  территориальное управление  департамента по образованию администрации Волгограда  и Красноармейский отдел муниципального образовательное учреждение    дополнительного профессионального образования (повышения квалификации) специалистов «Центр повышения квалификации» Волгограда, районное методическое объединение учителей истории и обществознания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онный комитет районной  игры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существляет общее руководство подготовкой и проведением районной игры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пределяет сроки и место проведения районной игры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ует и проводит консультации для   участников районной игры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существляет информационную поддержку районной игры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водит итоги районной игры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5. Жюри районной игры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жюри районной игры входят педагоги, занимающиеся проблемами гражданско-правового образования и воспитания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юри районной игры:</w:t>
      </w:r>
    </w:p>
    <w:p>
      <w:pPr>
        <w:pStyle w:val="TextBodyIndent"/>
        <w:spacing w:before="0" w:after="0"/>
        <w:ind w:left="0" w:right="7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 решает, какая команда сделала лучшую аргументацию;</w:t>
      </w:r>
    </w:p>
    <w:p>
      <w:pPr>
        <w:pStyle w:val="TextBodyIndent"/>
        <w:spacing w:before="0" w:after="0"/>
        <w:ind w:left="0" w:right="7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 определяет команду – победительницу и лучшего спикера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одводит итоги районной игры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6. Участники районной игры</w:t>
      </w:r>
    </w:p>
    <w:p>
      <w:pPr>
        <w:pStyle w:val="TextBodyIndent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районной игре  принимают участие  команды обучающихся  9-10 классов муниципальных общеобразовательных учреждений Красноармейского района г. Волгограда. Состав команды 3 человека.</w:t>
      </w:r>
    </w:p>
    <w:p>
      <w:pPr>
        <w:pStyle w:val="TextBodyIndent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  <w:lang w:val="ru-RU"/>
        </w:rPr>
        <w:t>7. Порядок проведения районной игры</w:t>
      </w:r>
    </w:p>
    <w:p>
      <w:pPr>
        <w:pStyle w:val="TextBodyIndent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ная игра проходит в два этапа:</w:t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вый этап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полуфинал районной игры  – 21 сентября 2011 года в 14.00  на базе муниципального общеобразовательного учреждения гимназии № 8 Красноармейского района г. Волгограда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торой   этап  -  финал районной игры – 23 сентября 2011 года в 14. 00 на базе муниципального общеобразовательного учреждения гимназии № 8 Красноармейского района г. Волгограда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 Содержание районной игры 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8.1. Полуфинал районной игры:</w:t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</w:rPr>
        <w:t>8.1.1. Полуфинал районной игры проводится в форме ролевой дискуссии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8.1.2. Тема полуфинала районной игры посвящена 200-летию Отечественной войны 1812 года  «</w:t>
      </w:r>
      <w:r>
        <w:rPr>
          <w:rStyle w:val="Applestylespan"/>
          <w:color w:val="000000"/>
          <w:sz w:val="26"/>
          <w:szCs w:val="26"/>
        </w:rPr>
        <w:t>Бородинское сражение - победа или поражение...». Для ролевой дискуссии команды готовят аргументация с позиции всех ролей, обозначенных в предложенной теме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8.1.3. Хронометраж полуфинала районной игры: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на подготовку в командах – 10 минут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на выступления каждой  команды – 8 минут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ы на выступления и вопросы  других  команд –  7 минут;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дискуссия  и подведение итогов – 15 минут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8.2. Финал районной игры: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8.2.1. Финал районной игры проводится в формате имени Карла Поппера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8.2.2. Тема финала районной игры посвящена 200-летию Отечественной войны 1812 года «</w:t>
      </w:r>
      <w:r>
        <w:rPr>
          <w:rStyle w:val="Applestylespan"/>
          <w:color w:val="000000"/>
          <w:sz w:val="26"/>
          <w:szCs w:val="26"/>
        </w:rPr>
        <w:t>Оставление Москвы - ошибка или неизбежность...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8.3.3. Финал городской игры - формат имени Карла Поппера: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Первый спикер утверждения-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ляет тезис утвержден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ределяет основные понятия, входящие в тему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двигает и объясняет критерий, связанный с темой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ляет 2-4 аргумента в защиту темы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Первый раунд перекрестных вопросов – 7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Первый спикер отрицания -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ормулирует тезис отрицан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нимает определения или выдвигает альтернативные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ровергает последовательно аргументы утвержден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тавляет 1-2 конструктивных аргумента в опровержение  темы;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означает основные области столкновения мнений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Второй раунд перекрестных вопросов –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Второй спикер утверждения –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сстанавливает определения и критерий (в случае необходимости)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сстанавливает аргумент утверждения, отвечая на возражения первого спикера отрицан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водит новые доказательства и поддержки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овергает конструктивные аргументы оппонентов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означает основные области столкновения мнений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Третий раунд перекрестных вопросов –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Второй спикер отрицания -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ясняет основные различия в подходах сторон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паривает критерий (в  случае необходимости)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ледовательно опровергает восстановленный аргумент утвержден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сстанавливает аргумент отрицания, опровергнутый вторым спикером утвержден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водит новые доказательства и поддержки, примеры и аналогии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Четвертый раунд перекрестных вопросов -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Третий спикер утверждения -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щается к ключевым вопросам прошедших дебатов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ъясняет преимущества своего критер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ает сравнительный анализ позиций сторон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ффектное заключение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Третий спикер отрицания - 8 минут.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>Обращается к ключевым вопросам прошедших дебатов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ъясняет преимущества своего критерия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ает сравнительный анализ позиций сторон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основывает несогласие с оппонентами по ключевым вопросам;</w:t>
      </w:r>
    </w:p>
    <w:p>
      <w:pPr>
        <w:pStyle w:val="Normal"/>
        <w:ind w:right="7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ффектное заключение.</w:t>
      </w:r>
    </w:p>
    <w:p>
      <w:pPr>
        <w:pStyle w:val="Normal"/>
        <w:ind w:right="75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ймкипер  следит за временем выступления команд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9. Критерии оценки выступления команд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юри районной игры  оценивает выступление команд по трем составляющим:</w:t>
      </w:r>
    </w:p>
    <w:p>
      <w:pPr>
        <w:pStyle w:val="TextBodyIndent"/>
        <w:spacing w:before="0" w:after="0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  содержание (раскрытие темы);</w:t>
      </w:r>
    </w:p>
    <w:p>
      <w:pPr>
        <w:pStyle w:val="TextBodyIndent"/>
        <w:spacing w:before="0" w:after="0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  структура (организация выступления);</w:t>
      </w:r>
    </w:p>
    <w:p>
      <w:pPr>
        <w:pStyle w:val="TextBodyIndent"/>
        <w:spacing w:before="0" w:after="0"/>
        <w:ind w:left="0" w:right="7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  способ (манера речи).</w:t>
      </w:r>
    </w:p>
    <w:p>
      <w:pPr>
        <w:pStyle w:val="TextBodyIndent"/>
        <w:spacing w:before="0" w:after="0"/>
        <w:ind w:left="0" w:right="7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10. Условия участия в районной игре</w:t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явку для участие  в районной игре  необходимо  предоставить в срок до 19 сентября  2011 года в Красноармейское ТУ ДОАВ в методический кабинет (или на электронный адрес </w:t>
      </w:r>
      <w:hyperlink r:id="rId2">
        <w:r>
          <w:rPr>
            <w:rStyle w:val="InternetLink"/>
            <w:sz w:val="26"/>
            <w:szCs w:val="26"/>
          </w:rPr>
          <w:t>kramcpk@mail.ru</w:t>
        </w:r>
      </w:hyperlink>
      <w:r>
        <w:rPr>
          <w:sz w:val="26"/>
          <w:szCs w:val="26"/>
        </w:rPr>
        <w:t>) методисту Бухаревой Оксане Викторовне (по согласованию).</w:t>
      </w:r>
    </w:p>
    <w:p>
      <w:pPr>
        <w:pStyle w:val="21"/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  <w:lang w:val="ru-RU"/>
        </w:rPr>
        <w:t xml:space="preserve">11.  Подведение итогов и награждение. </w:t>
      </w:r>
    </w:p>
    <w:p>
      <w:pPr>
        <w:pStyle w:val="Normal"/>
        <w:ind w:right="75" w:firstLine="1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ы, ставшие победителями и призерами районной игры, награждаются грамотами Красноармейского департамента по образованию администрации Волгограда.</w:t>
      </w:r>
    </w:p>
    <w:p>
      <w:pPr>
        <w:pStyle w:val="Heading5"/>
        <w:numPr>
          <w:ilvl w:val="4"/>
          <w:numId w:val="2"/>
        </w:numPr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оргкомит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ной игры «Деба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районной игре «Деба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27"/>
        <w:gridCol w:w="4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игр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  (полность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я подготовившего кома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                                                                                    Директор М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99" w:hanging="0"/>
      <w:jc w:val="both"/>
      <w:outlineLvl w:val="4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-999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mc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5:00Z</dcterms:created>
  <dc:creator>kravchenko_sa</dc:creator>
  <dc:description/>
  <cp:keywords/>
  <dc:language>en-US</dc:language>
  <cp:lastModifiedBy>kravchenko_sa</cp:lastModifiedBy>
  <dcterms:modified xsi:type="dcterms:W3CDTF">2011-09-13T07:06:00Z</dcterms:modified>
  <cp:revision>1</cp:revision>
  <dc:subject/>
  <dc:title/>
</cp:coreProperties>
</file>